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ind w:left="306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chul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chul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daktische Jahresplanung / Lernsituation</w:t>
      </w:r>
    </w:p>
    <w:p>
      <w:pPr>
        <w:pStyle w:val="Normal"/>
        <w:spacing w:lineRule="auto" w:line="360"/>
        <w:ind w:left="30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30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rnfeld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itrichtwert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69"/>
        <w:gridCol w:w="4395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situation: …………………………….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richtwert : …. Stund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der Lernsituationen: ………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: ………………………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tellt von: 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3"/>
        <w:gridCol w:w="2887"/>
        <w:gridCol w:w="4394"/>
        <w:gridCol w:w="2127"/>
      </w:tblGrid>
      <w:tr>
        <w:trPr>
          <w:tblHeader w:val="true"/>
          <w:trHeight w:val="4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ungsablauf / Handlungsphase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en berufsbezogener Lernbereich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aktisch - methodische Hinweis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</w:rPr>
              <w:t>Handlungs</w:t>
              <w:softHyphen/>
              <w:t>produkt</w:t>
            </w:r>
          </w:p>
        </w:tc>
      </w:tr>
      <w:tr>
        <w:trPr>
          <w:tblHeader w:val="true"/>
          <w:trHeight w:val="4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or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is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0"/>
              <w:ind w:left="27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0"/>
              <w:ind w:left="27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0"/>
              <w:ind w:left="27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0"/>
              <w:ind w:left="27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0"/>
              <w:ind w:left="27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0"/>
              <w:ind w:left="273" w:hanging="283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0"/>
              <w:ind w:left="27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0"/>
              <w:ind w:left="27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0"/>
              <w:ind w:left="273" w:hanging="283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0"/>
              <w:ind w:left="27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0"/>
              <w:ind w:left="27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0"/>
              <w:ind w:left="27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0"/>
              <w:ind w:left="27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0"/>
              <w:ind w:left="27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0"/>
              <w:ind w:left="273" w:hanging="283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0"/>
              <w:ind w:left="7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0"/>
              <w:ind w:left="27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left" w:pos="6804" w:leader="none"/>
        <w:tab w:val="left" w:pos="10206" w:leader="none"/>
      </w:tabs>
      <w:spacing w:before="0" w:after="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(Fachkompetenz)</w:t>
      <w:tab/>
      <w:t>HK (Humankompetenz)</w:t>
      <w:tab/>
      <w:t xml:space="preserve">MK (Methodenkompetenz) </w:t>
      <w:tab/>
      <w:t>SK (Sozialkompetenz)</w:t>
    </w:r>
  </w:p>
  <w:p>
    <w:pPr>
      <w:pStyle w:val="Footer"/>
      <w:tabs>
        <w:tab w:val="clear" w:pos="9072"/>
        <w:tab w:val="left" w:pos="2977" w:leader="none"/>
        <w:tab w:val="center" w:pos="4536" w:leader="none"/>
      </w:tabs>
      <w:rPr/>
    </w:pPr>
    <w:r>
      <w:rPr>
        <w:rFonts w:cs="Arial" w:ascii="Arial" w:hAnsi="Arial"/>
        <w:color w:val="FF0000"/>
        <w:sz w:val="20"/>
        <w:szCs w:val="20"/>
      </w:rPr>
      <w:t>„</w:t>
    </w:r>
    <w:r>
      <w:rPr>
        <w:rFonts w:cs="Arial" w:ascii="Arial" w:hAnsi="Arial"/>
        <w:color w:val="FF0000"/>
        <w:sz w:val="20"/>
        <w:szCs w:val="20"/>
      </w:rPr>
      <w:t xml:space="preserve">Rot“ </w:t>
    </w:r>
    <w:r>
      <w:rPr>
        <w:rFonts w:cs="Arial" w:ascii="Arial" w:hAnsi="Arial"/>
        <w:sz w:val="20"/>
        <w:szCs w:val="20"/>
      </w:rPr>
      <w:t>gekennzeichnete Kompetenzen werden in den Kompetenzbeschreibungen nach RLPL und ARPL nicht aufgeführt.</w:t>
    </w:r>
    <w:r>
      <w:rPr>
        <w:rFonts w:cs="Arial" w:ascii="Arial" w:hAnsi="Arial"/>
      </w:rPr>
      <w:tab/>
      <w:tab/>
      <w:tab/>
      <w:tab/>
      <w:tab/>
      <w:tab/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CH"/>
    </w:rPr>
  </w:style>
  <w:style w:type="character" w:styleId="FuzeileZchn">
    <w:name w:val="Fußzeile Zchn"/>
    <w:qFormat/>
    <w:rPr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4:00Z</dcterms:created>
  <dc:creator>Gerd Knoll / Kerstin Fano-Groß</dc:creator>
  <dc:description/>
  <cp:keywords/>
  <dc:language>en-US</dc:language>
  <cp:lastModifiedBy>Kerstin</cp:lastModifiedBy>
  <cp:lastPrinted>2012-05-31T11:22:00Z</cp:lastPrinted>
  <dcterms:modified xsi:type="dcterms:W3CDTF">2013-01-18T17:41:00Z</dcterms:modified>
  <cp:revision>9</cp:revision>
  <dc:subject/>
  <dc:title>Formblatt Lernsituation</dc:title>
</cp:coreProperties>
</file>